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/>
        <w:t>ボールけりゲーム    こじんカード　１まいめ　（　　　　）チーム　なまえ（  　   　           ）</w:t>
      </w:r>
    </w:p>
    <w:tbl>
      <w:tblPr>
        <w:tblW w:w="1680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3066"/>
        <w:gridCol w:w="3129"/>
        <w:gridCol w:w="3087"/>
        <w:gridCol w:w="3108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0395</wp:posOffset>
                      </wp:positionV>
                      <wp:extent cx="9867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8.85pt" to="772.2pt,48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6195</wp:posOffset>
                      </wp:positionV>
                      <wp:extent cx="9867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2.85pt" to="772.2pt,10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88820</wp:posOffset>
                      </wp:positionV>
                      <wp:extent cx="9867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6.6pt" to="772pt,15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/>
        <w:t>ボールけりゲーム　　こじんカード　２まいめ　（　　　　）チーム　なまえ（  　   　           ）</w:t>
      </w:r>
    </w:p>
    <w:tbl>
      <w:tblPr>
        <w:tblW w:w="12602" w:type="dxa"/>
        <w:jc w:val="left"/>
        <w:tblInd w:w="4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802"/>
        <w:gridCol w:w="1803"/>
        <w:gridCol w:w="1803"/>
        <w:gridCol w:w="1803"/>
        <w:gridCol w:w="1803"/>
        <w:gridCol w:w="1803"/>
      </w:tblGrid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542540" cy="663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たくさ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ゴールのほうへ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とめて，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けったら，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たくさ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ゴールのほうへ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とめて，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けったら，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</w:tr>
      <w:tr>
        <w:trPr>
          <w:trHeight w:val="7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85800</wp:posOffset>
                      </wp:positionV>
                      <wp:extent cx="68675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4pt" to="845.2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371600</wp:posOffset>
                      </wp:positionV>
                      <wp:extent cx="68675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8pt" to="845.2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2057400</wp:posOffset>
                      </wp:positionV>
                      <wp:extent cx="686752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2pt" to="845.2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　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5:00Z</dcterms:created>
  <dc:creator/>
  <dc:description/>
  <dc:language>en-US</dc:language>
  <cp:lastModifiedBy>Takeshi Ohhi</cp:lastModifiedBy>
  <cp:lastPrinted>2000-02-03T18:03:00Z</cp:lastPrinted>
  <dcterms:modified xsi:type="dcterms:W3CDTF">2005-03-03T19:52:00Z</dcterms:modified>
  <cp:revision>12</cp:revision>
  <dc:subject/>
  <dc:title>1年　ボールけりゲーム  個人記録カード①  </dc:title>
</cp:coreProperties>
</file>